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suppressAutoHyphens w:val="true"/>
        <w:kinsoku w:val="false"/>
        <w:overflowPunct w:val="false"/>
        <w:autoSpaceDE w:val="false"/>
        <w:spacing w:lineRule="atLeast" w:line="362"/>
        <w:ind w:right="12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233680</wp:posOffset>
                </wp:positionV>
                <wp:extent cx="303276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再受講の方は申込期間内にご提出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23pt;mso-wrap-distance-left:9.05pt;mso-wrap-distance-right:9.05pt;mso-wrap-distance-top:3.6pt;mso-wrap-distance-bottom:3.6pt;margin-top:-18.4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再受講の方は申込期間内にご提出くだ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2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日　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公益社団法人大阪社会福祉士会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2"/>
        <w:ind w:firstLine="19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bookmarkStart w:id="0" w:name="_Hlk95836585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生涯研修センター</w:t>
      </w:r>
      <w:bookmarkEnd w:id="0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　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2"/>
        <w:ind w:firstLine="19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4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30"/>
          <w:szCs w:val="30"/>
        </w:rPr>
        <w:t>基礎研修Ⅱ　期間延長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4"/>
          <w:kern w:val="0"/>
          <w:sz w:val="3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4"/>
          <w:kern w:val="0"/>
          <w:sz w:val="30"/>
          <w:szCs w:val="21"/>
        </w:rPr>
      </w:r>
    </w:p>
    <w:p>
      <w:pPr>
        <w:pStyle w:val="Normal"/>
        <w:overflowPunct w:val="false"/>
        <w:spacing w:lineRule="exact" w:line="500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4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0"/>
          <w:szCs w:val="30"/>
        </w:rPr>
        <w:t>　私は、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0"/>
          <w:szCs w:val="30"/>
          <w:u w:val="single"/>
        </w:rPr>
        <w:t>　　　　年度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0"/>
          <w:szCs w:val="30"/>
        </w:rPr>
        <w:t>　基礎研修Ⅱにおいて、下記の研修テーマを修了できませんでしたので、研修期間の延長を申請します。</w:t>
      </w:r>
    </w:p>
    <w:tbl>
      <w:tblPr>
        <w:tblW w:w="97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4"/>
        <w:gridCol w:w="1985"/>
        <w:gridCol w:w="1417"/>
        <w:gridCol w:w="2849"/>
      </w:tblGrid>
      <w:tr>
        <w:trPr>
          <w:trHeight w:val="473" w:hRule="atLeast"/>
          <w:cantSplit w:val="true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社会福祉士会が発行した会員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県士会に所属してい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福祉士登録番号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礎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番号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　絡　　先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                           FAX</w:t>
            </w:r>
          </w:p>
        </w:tc>
      </w:tr>
    </w:tbl>
    <w:p>
      <w:pPr>
        <w:pStyle w:val="Normal"/>
        <w:overflowPunct w:val="false"/>
        <w:spacing w:lineRule="exact" w:line="240"/>
        <w:ind w:firstLine="444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4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100"/>
        <w:ind w:firstLine="308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4"/>
          <w:kern w:val="0"/>
          <w:sz w:val="3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4"/>
          <w:kern w:val="0"/>
          <w:sz w:val="30"/>
          <w:szCs w:val="21"/>
        </w:rPr>
      </w:r>
    </w:p>
    <w:p>
      <w:pPr>
        <w:pStyle w:val="Normal"/>
        <w:overflowPunct w:val="false"/>
        <w:ind w:firstLine="353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spacing w:val="4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kern w:val="0"/>
          <w:sz w:val="24"/>
        </w:rPr>
        <w:t>期間延長に関する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</w:rPr>
        <w:t>・延長受講を希望する受講生は、本書類を提出の上、次年度以降の研修を再受講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</w:rPr>
        <w:t>・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  <w:u w:val="single"/>
        </w:rPr>
        <w:t>同一科目内のプログラムは順番（研修番号順）に受講する必要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</w:rPr>
        <w:t>があ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</w:rPr>
        <w:t>・受講の際は、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  <w:u w:val="single"/>
        </w:rPr>
        <w:t>該当科目の事前課題・中間課題の提出が必要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</w:rPr>
        <w:t>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</w:rPr>
        <w:t>・修了レポート未修了で再受講する場合は、レポート出題の講義から再受講とな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</w:rPr>
        <w:t>・認定社会福祉士の単位とするための基礎研修Ⅰ～Ⅲの受講年限は、６年度間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bCs/>
          <w:color w:val="000000"/>
          <w:spacing w:val="4"/>
          <w:kern w:val="0"/>
          <w:szCs w:val="21"/>
          <w:lang w:val="en-US" w:eastAsia="en-US"/>
        </w:rPr>
      </w:pPr>
      <w:r>
        <w:rPr>
          <w:rFonts w:cs="ＭＳ ゴシック;MS Gothic" w:ascii="ＭＳ 明朝;MS Mincho" w:hAnsi="ＭＳ 明朝;MS Mincho"/>
          <w:bCs/>
          <w:color w:val="000000"/>
          <w:spacing w:val="4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77610</wp:posOffset>
                </wp:positionV>
                <wp:extent cx="5469255" cy="2954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76"/>
                              <w:gridCol w:w="524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研修番号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研修テー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2.6pt;mso-wrap-distance-left:7.1pt;mso-wrap-distance-right:7.1pt;mso-wrap-distance-top:0pt;mso-wrap-distance-bottom:0pt;margin-top:494.3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76"/>
                        <w:gridCol w:w="524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研修番号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研修テーマ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52240</wp:posOffset>
                </wp:positionH>
                <wp:positionV relativeFrom="paragraph">
                  <wp:posOffset>3140075</wp:posOffset>
                </wp:positionV>
                <wp:extent cx="1958340" cy="836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  <w:t>kensyu@oacsw.or.j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生涯研修センター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65.9pt;mso-wrap-distance-left:9.05pt;mso-wrap-distance-right:9.05pt;mso-wrap-distance-top:3.6pt;mso-wrap-distance-bottom:3.6pt;margin-top:247.25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  <w:t>kensyu@oacsw.or.jp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生涯研修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65" w:leader="none"/>
      </w:tabs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4:00Z</dcterms:created>
  <dc:creator>日本社会福祉士会</dc:creator>
  <dc:description/>
  <cp:keywords/>
  <dc:language>en-US</dc:language>
  <cp:lastModifiedBy>植松 美帆</cp:lastModifiedBy>
  <cp:lastPrinted>2024-01-12T10:08:00Z</cp:lastPrinted>
  <dcterms:modified xsi:type="dcterms:W3CDTF">2024-01-12T01:08:00Z</dcterms:modified>
  <cp:revision>11</cp:revision>
  <dc:subject/>
  <dc:title/>
</cp:coreProperties>
</file>