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uppressAutoHyphens w:val="true"/>
        <w:kinsoku w:val="false"/>
        <w:overflowPunct w:val="false"/>
        <w:autoSpaceDE w:val="false"/>
        <w:spacing w:lineRule="atLeast" w:line="362"/>
        <w:ind w:right="1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233680</wp:posOffset>
                </wp:positionV>
                <wp:extent cx="303276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受講の方は申込期間内にご提出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3pt;mso-wrap-distance-left:9.05pt;mso-wrap-distance-right:9.05pt;mso-wrap-distance-top:3.6pt;mso-wrap-distance-bottom:3.6pt;margin-top:-18.4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再受講の方は申込期間内にご提出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日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益社団法人大阪社会福祉士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ind w:firstLine="1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涯研修センター長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30"/>
          <w:szCs w:val="30"/>
        </w:rPr>
        <w:t>基礎研修Ⅲ　期間延長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0"/>
          <w:szCs w:val="21"/>
        </w:rPr>
      </w:r>
    </w:p>
    <w:p>
      <w:pPr>
        <w:pStyle w:val="Normal"/>
        <w:overflowPunct w:val="false"/>
        <w:spacing w:lineRule="exact" w:line="50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　私は、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  <w:u w:val="single"/>
        </w:rPr>
        <w:t>　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年度　基礎研修Ⅲにおいて、下記の研修テーマを修了できませんでしたので、研修期間の延長を申請します。</w:t>
      </w:r>
    </w:p>
    <w:tbl>
      <w:tblPr>
        <w:tblW w:w="97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985"/>
        <w:gridCol w:w="1417"/>
        <w:gridCol w:w="2849"/>
      </w:tblGrid>
      <w:tr>
        <w:trPr>
          <w:trHeight w:val="473" w:hRule="atLeast"/>
          <w:cantSplit w:val="true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社会福祉士会が発行した会員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県士会に所属してい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士登録番号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礎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　絡　　先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  FAX</w:t>
            </w:r>
          </w:p>
        </w:tc>
      </w:tr>
    </w:tbl>
    <w:p>
      <w:pPr>
        <w:pStyle w:val="Normal"/>
        <w:overflowPunct w:val="false"/>
        <w:spacing w:lineRule="exact" w:line="240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100"/>
        <w:ind w:firstLine="308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"/>
          <w:kern w:val="0"/>
          <w:sz w:val="3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"/>
          <w:kern w:val="0"/>
          <w:sz w:val="30"/>
          <w:szCs w:val="21"/>
        </w:rPr>
      </w:r>
    </w:p>
    <w:p>
      <w:pPr>
        <w:pStyle w:val="Normal"/>
        <w:overflowPunct w:val="false"/>
        <w:ind w:firstLine="353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spacing w:val="4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kern w:val="0"/>
          <w:sz w:val="24"/>
        </w:rPr>
        <w:t>期間延長に関する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延長受講を希望する受講生は、本書類を提出の上、次年度以降の研修を再受講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  <w:u w:val="single"/>
        </w:rPr>
        <w:t>同一科目内のプログラムは順番（研修番号順）に受講する必要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受講の際は、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  <w:u w:val="single"/>
        </w:rPr>
        <w:t>該当科目の事前課題・中間課題の提出が必要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修了レポート未修了で再受講する場合は、レポート出題の講義から再受講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4"/>
          <w:kern w:val="0"/>
          <w:sz w:val="22"/>
          <w:szCs w:val="22"/>
        </w:rPr>
      </w:pPr>
      <w:bookmarkStart w:id="0" w:name="_Hlk95904138"/>
      <w:bookmarkEnd w:id="0"/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2"/>
          <w:szCs w:val="22"/>
        </w:rPr>
        <w:t>・認定社会福祉士の単位とするための基礎研修Ⅰ～Ⅲの受講年限は、６年度間で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Cs/>
          <w:color w:val="000000"/>
          <w:spacing w:val="4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bCs/>
          <w:color w:val="000000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77610</wp:posOffset>
                </wp:positionV>
                <wp:extent cx="5469255" cy="295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524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研修番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研修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2.6pt;mso-wrap-distance-left:7.1pt;mso-wrap-distance-right:7.1pt;mso-wrap-distance-top:0pt;mso-wrap-distance-bottom:0pt;margin-top:494.3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524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研修番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研修テーマ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3362960</wp:posOffset>
                </wp:positionV>
                <wp:extent cx="1939290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kensyu@oacsw.or.jp</w:t>
                            </w:r>
                          </w:p>
                          <w:p>
                            <w:pPr>
                              <w:pStyle w:val="Normal"/>
                              <w:ind w:firstLine="7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生涯研修センター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5.9pt;mso-wrap-distance-left:9.05pt;mso-wrap-distance-right:9.05pt;mso-wrap-distance-top:3.6pt;mso-wrap-distance-bottom:3.6pt;margin-top:264.8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kensyu@oacsw.or.jp</w:t>
                      </w:r>
                    </w:p>
                    <w:p>
                      <w:pPr>
                        <w:pStyle w:val="Normal"/>
                        <w:ind w:firstLine="7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生涯研修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5" w:leader="none"/>
      </w:tabs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日本社会福祉士会</dc:creator>
  <dc:description/>
  <cp:keywords/>
  <dc:language>en-US</dc:language>
  <cp:lastModifiedBy>植松 美帆</cp:lastModifiedBy>
  <cp:lastPrinted>2013-03-11T13:01:00Z</cp:lastPrinted>
  <dcterms:modified xsi:type="dcterms:W3CDTF">2024-01-12T01:08:00Z</dcterms:modified>
  <cp:revision>12</cp:revision>
  <dc:subject/>
  <dc:title/>
</cp:coreProperties>
</file>